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彰化縣</w:t>
      </w:r>
      <w:r>
        <w:rPr>
          <w:rFonts w:eastAsia="標楷體"/>
          <w:sz w:val="40"/>
        </w:rPr>
        <w:t>112</w:t>
      </w:r>
      <w:r>
        <w:rPr>
          <w:rFonts w:eastAsia="標楷體"/>
          <w:sz w:val="40"/>
        </w:rPr>
        <w:t>年度身心障礙學生守護天使表揚計畫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依據：特殊教育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志願服務者貢獻其智慧、經驗及專長，持續主動積極服務身心障礙學生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分運用社會資源，照護身心障礙學生，有效推展特殊教育服務，提升服務品質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喚起社會大眾關懷與尊重身心障礙者，提供一個機會均等全面參與的環境，進而落實無障礙的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主辦單位：彰化縣政府（以下簡稱本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彰化市泰和國民小學、彰化縣特教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薦標準：凡其服務內容及對象符合本活動規定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守護天使個人組：個人曾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服務就讀本縣國中、小學校（含縣立高中）身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障礙學生生活、課業及活動，熱心盡責有具體事蹟者。如校內學生志工、志工媽媽、社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人士、高中及大專志工具有傑出事蹟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守護天使社團組：社團、機構及組織具有下列優良事蹟之一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曾從事服務本縣國中、小學校（含縣立高中）身心障礙學生生活、課業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心盡責，有具體事蹟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曾長期參與協助本縣國中、小學校（含縣立高中）身心障礙學生各項活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績效卓著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曾推展本縣身心障礙學生相關權益，有具體事蹟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推薦期限及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期限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推薦單位為大專院校及各社團、組織請填寫推薦表；推薦單位為本縣各公立幼稚園、國民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、小學（含縣立高中）則應透過校內特殊教育推行委員會初審後填寫推薦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推薦單位請上傳推薦表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sufen5898@chc.edu.tw</w:t>
      </w:r>
      <w:r>
        <w:rPr>
          <w:rFonts w:ascii="標楷體" w:hAnsi="標楷體" w:cs="標楷體" w:eastAsia="標楷體"/>
        </w:rPr>
        <w:t>檔名一律為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姓名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個人組」、「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繳交書面審查資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依下列順序裝訂□推薦表□研習證明文件及□肖像權授權同意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，彙送至彰化縣特教資源中心，住址</w:t>
      </w:r>
      <w:r>
        <w:rPr>
          <w:rFonts w:eastAsia="標楷體" w:cs="標楷體" w:ascii="標楷體" w:hAnsi="標楷體"/>
        </w:rPr>
        <w:t>:500</w:t>
      </w:r>
      <w:r>
        <w:rPr>
          <w:rFonts w:ascii="標楷體" w:hAnsi="標楷體" w:cs="標楷體" w:eastAsia="標楷體"/>
        </w:rPr>
        <w:t>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莊淑芬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註明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守護天使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評選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初評由各推薦單位進行資格的認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複評委員由本府課程督學、學者專家及家長等代表組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</w:t>
      </w:r>
      <w:r>
        <w:rPr/>
        <w:t>、複評項目及積分如下</w:t>
      </w:r>
    </w:p>
    <w:tbl>
      <w:tblPr>
        <w:tblW w:w="94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5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個人組）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目自評分數不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優先提供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年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與服務項目相關訓練或研習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包含依據志願服務法規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基礎及特殊訓練、特教相關職前、在職訓練或研習、校內工作說明等。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最高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佐證資料影本如簽到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研習證明等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擔任特教志工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擔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最高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社團組）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目自評分數不得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，</w:t>
            </w:r>
            <w:r>
              <w:rPr>
                <w:rFonts w:ascii="標楷體" w:hAnsi="標楷體" w:cs="標楷體" w:eastAsia="標楷體"/>
              </w:rPr>
              <w:t>除了首次受推薦參加本活動甄選項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優先提供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年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曾接受過本縣「守護天使」表揚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社團持續服務身心障礙學生服務年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團成立年資，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得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最高累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服務身心障礙學生熱心盡責有具體事蹟者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表揚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本府就各單位薦送資料遴選傑出「守護天使－個人組」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人及「守護天使－社團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組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名額得視實際送件結果予以彈性調整，並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本縣國際身障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日活動中公開表揚、頒發紀念品及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所有守護天使特殊優良事蹟將公告於本縣特教中心展示櫥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本</w:t>
      </w:r>
      <w:r>
        <w:rPr>
          <w:rFonts w:eastAsia="標楷體" w:cs="標楷體" w:ascii="標楷體" w:hAnsi="標楷體"/>
        </w:rPr>
        <w:t>(112)</w:t>
      </w:r>
      <w:r>
        <w:rPr>
          <w:rFonts w:ascii="標楷體" w:hAnsi="標楷體" w:cs="標楷體" w:eastAsia="標楷體"/>
        </w:rPr>
        <w:t>年度受表揚「守護天使」請各推薦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權責給予相關獎勵表彰懿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推薦表內容請務必撰寫至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字以上推薦理由，書寫內容請敘明服務內容、時間頻率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提供服務者或受服務者的感受心得，規格為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標楷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字型，簡介其顯著事蹟及貢獻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並附上受推薦者個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（數位）照片乙張，若同單位被推薦者數人，請勿壓縮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薦送單位遴選傑出「守護天使－個人組」若服務對象屬性相同且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人，建議申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守護天使－社團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主辦單位對參加資料有審查權，若內容與實際不符，經查證屬實，得取消其甄選資格。所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有推薦表及相關資料不論獲選與否均不退件，請各校自行影印留存，不另退件。未依上述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格式繳交之資料不列入評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、經費：由本府特殊教育相關經費項下支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拾壹、本計畫奉核後實施，修正時亦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/>
        <w:t>年度守護天使表揚活動推薦表【個人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827"/>
        <w:gridCol w:w="1126"/>
        <w:gridCol w:w="433"/>
        <w:gridCol w:w="1134"/>
        <w:gridCol w:w="1208"/>
        <w:gridCol w:w="1028"/>
        <w:gridCol w:w="316"/>
        <w:gridCol w:w="287"/>
        <w:gridCol w:w="847"/>
        <w:gridCol w:w="1701"/>
      </w:tblGrid>
      <w:tr>
        <w:trPr/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鄉鎮市○國民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○國民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立○高級中學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808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學生志工□愛心志工□社會人士□高中或大專志工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72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任一項目不得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</w:t>
            </w:r>
          </w:p>
        </w:tc>
        <w:tc>
          <w:tcPr>
            <w:tcW w:w="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未曾接受過本縣「守護天使」表揚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與服務項目相關訓練、研習或會議。請附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不予採計，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小時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擔任志工服務年資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學期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字體至少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內容請避免受服務對象之個人隱私如姓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可供辨識之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16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推薦者個人生活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特殊教育推行委員會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推薦單位戳章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勿更改格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/>
        <w:t>年度守護天使表揚活動推薦表【社團組】</w:t>
      </w:r>
    </w:p>
    <w:tbl>
      <w:tblPr>
        <w:tblW w:w="93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587"/>
        <w:gridCol w:w="1616"/>
        <w:gridCol w:w="337"/>
        <w:gridCol w:w="984"/>
        <w:gridCol w:w="957"/>
        <w:gridCol w:w="1275"/>
        <w:gridCol w:w="135"/>
        <w:gridCol w:w="447"/>
        <w:gridCol w:w="706"/>
        <w:gridCol w:w="13"/>
        <w:gridCol w:w="1850"/>
      </w:tblGrid>
      <w:tr>
        <w:trPr/>
        <w:tc>
          <w:tcPr>
            <w:tcW w:w="10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3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448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項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除項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其餘任一項目不得為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</w:p>
        </w:tc>
        <w:tc>
          <w:tcPr>
            <w:tcW w:w="5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說明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得分</w:t>
            </w:r>
          </w:p>
        </w:tc>
        <w:tc>
          <w:tcPr>
            <w:tcW w:w="1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複評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light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社團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年度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未曾接受過本縣「守護天使」表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該社團提供服務身心障礙學生服務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首次受推薦參加本活動甄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自評總分</w:t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highlight w:val="darkGray"/>
                <w:shd w:fill="D8D8D8" w:val="clear"/>
              </w:rPr>
              <w:t>總積分</w:t>
            </w:r>
          </w:p>
        </w:tc>
      </w:tr>
      <w:tr>
        <w:trPr>
          <w:trHeight w:val="1686" w:hRule="atLeast"/>
          <w:cantSplit w:val="true"/>
        </w:trPr>
        <w:tc>
          <w:tcPr>
            <w:tcW w:w="4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5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萬畫素以上數位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被推薦社團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特殊教育推行委員會或推薦單位戳章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darkGray"/>
                <w:shd w:fill="D8D8D8" w:val="clear"/>
              </w:rPr>
            </w:pPr>
            <w:r>
              <w:rPr>
                <w:rFonts w:eastAsia="標楷體" w:cs="標楷體" w:ascii="標楷體" w:hAnsi="標楷體"/>
                <w:highlight w:val="darkGray"/>
                <w:shd w:fill="D8D8D8" w:val="clear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備註</w:t>
      </w:r>
      <w:r>
        <w:rPr>
          <w:rFonts w:eastAsia="標楷體" w:cs="標楷體"/>
          <w:color w:val="000000"/>
          <w:kern w:val="0"/>
        </w:rPr>
        <w:t>:</w:t>
      </w:r>
      <w:r>
        <w:rPr>
          <w:rFonts w:cs="標楷體" w:eastAsia="標楷體"/>
          <w:color w:val="000000"/>
          <w:kern w:val="0"/>
        </w:rPr>
        <w:t>請勿更改格式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cs="標楷體" w:eastAsia="標楷體"/>
          <w:color w:val="000000"/>
          <w:kern w:val="0"/>
          <w:sz w:val="48"/>
          <w:szCs w:val="48"/>
        </w:rPr>
        <w:t>肖像權授權同意書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以下簡稱本人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  <w:r>
        <w:rPr>
          <w:rFonts w:cs="標楷體" w:eastAsia="標楷體"/>
          <w:color w:val="000000"/>
          <w:kern w:val="0"/>
          <w:sz w:val="32"/>
          <w:szCs w:val="32"/>
        </w:rPr>
        <w:t>，茲同意無償授權彰化縣政府教育處使用本人參加彰化縣</w:t>
      </w:r>
      <w:r>
        <w:rPr>
          <w:rFonts w:eastAsia="標楷體" w:cs="標楷體"/>
          <w:color w:val="000000"/>
          <w:kern w:val="0"/>
          <w:sz w:val="32"/>
          <w:szCs w:val="32"/>
        </w:rPr>
        <w:t>112</w:t>
      </w:r>
      <w:r>
        <w:rPr>
          <w:rFonts w:cs="標楷體" w:eastAsia="標楷體"/>
          <w:color w:val="000000"/>
          <w:kern w:val="0"/>
          <w:sz w:val="32"/>
          <w:szCs w:val="32"/>
        </w:rPr>
        <w:t>年度守護天</w:t>
      </w:r>
      <w:r>
        <w:rPr>
          <w:rFonts w:cs="標楷體" w:eastAsia="標楷體"/>
          <w:kern w:val="0"/>
          <w:sz w:val="32"/>
          <w:szCs w:val="32"/>
        </w:rPr>
        <w:t>使表揚活動之照片及推薦事蹟，以做為製作成果手冊，及公開展示、播放或媒體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含網路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登載之用途。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彰化縣政府教育處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立同意書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法定代理人</w:t>
      </w:r>
      <w:r>
        <w:rPr>
          <w:rFonts w:eastAsia="標楷體" w:cs="標楷體"/>
          <w:color w:val="000000"/>
          <w:kern w:val="0"/>
          <w:sz w:val="32"/>
          <w:szCs w:val="32"/>
        </w:rPr>
        <w:t xml:space="preserve">:         </w:t>
      </w:r>
      <w:r>
        <w:rPr>
          <w:rFonts w:cs="標楷體" w:eastAsia="標楷體"/>
          <w:color w:val="000000"/>
          <w:kern w:val="0"/>
          <w:sz w:val="32"/>
          <w:szCs w:val="32"/>
        </w:rPr>
        <w:t>【親筆簽名或蓋章】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身分證字號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聯絡電話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通訊地址</w:t>
      </w:r>
      <w:r>
        <w:rPr>
          <w:rFonts w:eastAsia="標楷體" w:cs="標楷體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中華民國</w:t>
      </w:r>
      <w:r>
        <w:rPr>
          <w:rFonts w:eastAsia="標楷體" w:cs="標楷體"/>
          <w:color w:val="000000"/>
          <w:kern w:val="0"/>
          <w:sz w:val="48"/>
          <w:szCs w:val="48"/>
        </w:rPr>
        <w:t>112</w:t>
      </w:r>
      <w:r>
        <w:rPr>
          <w:rFonts w:cs="標楷體" w:eastAsia="標楷體"/>
          <w:color w:val="000000"/>
          <w:kern w:val="0"/>
          <w:sz w:val="48"/>
          <w:szCs w:val="48"/>
        </w:rPr>
        <w:t>年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</w:t>
      </w:r>
      <w:r>
        <w:rPr>
          <w:rFonts w:cs="標楷體" w:eastAsia="標楷體"/>
          <w:color w:val="000000"/>
          <w:kern w:val="0"/>
          <w:sz w:val="48"/>
          <w:szCs w:val="48"/>
        </w:rPr>
        <w:t>月</w:t>
      </w:r>
      <w:r>
        <w:rPr>
          <w:rFonts w:cs="Times New Roman" w:eastAsia="Times New Roman"/>
          <w:color w:val="000000"/>
          <w:kern w:val="0"/>
          <w:sz w:val="48"/>
          <w:szCs w:val="48"/>
        </w:rPr>
        <w:t xml:space="preserve">        </w:t>
      </w:r>
      <w:r>
        <w:rPr>
          <w:rFonts w:cs="標楷體" w:eastAsia="標楷體"/>
          <w:color w:val="000000"/>
          <w:kern w:val="0"/>
          <w:sz w:val="48"/>
          <w:szCs w:val="48"/>
        </w:rPr>
        <w:t>日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備註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社團組甄選單位請由該社團隊長、社長、組長等社團代表</w:t>
      </w: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人簽立本同意書。</w:t>
      </w:r>
    </w:p>
    <w:p>
      <w:pPr>
        <w:pStyle w:val="Normal"/>
        <w:spacing w:lineRule="exact" w:line="440"/>
        <w:jc w:val="center"/>
        <w:rPr>
          <w:rFonts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10:00Z</dcterms:created>
  <dc:creator>xxx</dc:creator>
  <dc:description/>
  <cp:keywords/>
  <dc:language>en-US</dc:language>
  <cp:lastModifiedBy>acer</cp:lastModifiedBy>
  <cp:lastPrinted>2021-10-18T13:56:00Z</cp:lastPrinted>
  <dcterms:modified xsi:type="dcterms:W3CDTF">2023-08-14T06:14:00Z</dcterms:modified>
  <cp:revision>3</cp:revision>
  <dc:subject/>
  <dc:title>彰化縣九十三年度守護天使選拔辦法</dc:title>
</cp:coreProperties>
</file>