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彰化縣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度身心障礙學生守護天使表揚計畫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</w:rPr>
        <w:t>壹、依據：特殊教育法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條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標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志願服務者貢獻其智慧、經驗及專長，主動積極服務身心障礙學生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分運用社會資源，照護身心障礙學生，有效推展特殊教育服務，提升服務品質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喚起社會大眾關懷與尊重身心障礙者，提供一個機會均等全面參與的環境，進而落實無障礙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辦單位：彰化縣政府（以下簡稱本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彰化市泰和國民小學、彰化縣特教資源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推薦標準：凡其服務內容及對象符合本活動規定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守護天使個人組：個人曾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服務就讀本縣國中、小學校（含縣立高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身心障礙學生。如校內學生志工、志工媽媽、社會人士、高中及大專志工具有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出事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守護天使社團組：社團、機構及組織具有下列優良事蹟之一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曾從事服務本縣國中、小學校（含縣立高中）身心障礙學生生活、課業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盡責，有具體事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曾長期參與協助本縣國中、小學校（含縣立高中）身心障礙學生各項活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績效卓著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推薦期限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期限自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收件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薦單位為大專院校及各社團、組織請填寫推薦表；推薦單位為本縣各公立幼稚園、國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小學（含縣立高中）則應透過校內特殊教育推行委員會初審後填寫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推薦單位請上傳推薦表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ufen5898@chc.edu.tw</w:t>
      </w:r>
      <w:r>
        <w:rPr>
          <w:rFonts w:ascii="標楷體" w:hAnsi="標楷體" w:cs="標楷體" w:eastAsia="標楷體"/>
        </w:rPr>
        <w:t>檔名一律為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姓名</w:t>
      </w:r>
      <w:r>
        <w:rPr>
          <w:rFonts w:eastAsia="標楷體" w:cs="標楷體" w:ascii="標楷體" w:hAnsi="標楷體"/>
        </w:rPr>
        <w:t>00-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」、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繳交書面審查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依下列順序裝訂□推薦表□研習證明文件及肖像權授權同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，彙送至彰化縣特教資源中心，住址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莊淑芬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信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註明「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守護天使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評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初評由各推薦單位進行資格的認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複評委員由本府課程督學、學者專家及家長等代表組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複評項目及積分如下</w:t>
      </w:r>
    </w:p>
    <w:tbl>
      <w:tblPr>
        <w:tblW w:w="94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本項目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予採計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一學期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除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社團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項目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  <w:u w:val="single"/>
        </w:rPr>
        <w:t>首次受推薦參加本活動甄選</w:t>
      </w:r>
      <w:r>
        <w:rPr>
          <w:rFonts w:ascii="標楷體" w:hAnsi="標楷體" w:cs="標楷體" w:eastAsia="標楷體"/>
          <w:color w:val="FF0000"/>
        </w:rPr>
        <w:t>，其餘各項目自評分數不得為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表揚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本府就各單位薦送資料遴選傑出「守護天使－個人組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及「守護天使－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團組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名額得視實際送件結果予以彈性調整，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本縣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際身障者日活動中公開表揚、頒發紀念品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所有守護天使特殊優良事蹟將公告於本縣特教中心展示櫥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年度</w:t>
      </w:r>
      <w:r>
        <w:rPr>
          <w:rFonts w:eastAsia="標楷體" w:cs="標楷體" w:ascii="標楷體" w:hAnsi="標楷體"/>
        </w:rPr>
        <w:t>(109)</w:t>
      </w:r>
      <w:r>
        <w:rPr>
          <w:rFonts w:ascii="標楷體" w:hAnsi="標楷體" w:cs="標楷體" w:eastAsia="標楷體"/>
        </w:rPr>
        <w:t>受表揚「守護天使」請各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權責給予相關獎勵表彰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表內容請務必撰寫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推薦理由，書寫內容請敘明服務內容、時間頻率、提供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務者或受服務者的感受心得，規格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簡介其顯著事蹟及貢獻，並附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受推薦者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（數位）照片乙張，若同單位被推薦者數人，請勿壓縮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薦送單位遴選傑出「守護天使－個人組」若服務對象屬性相同且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人，建議申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守護天使－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主辦單位對參加資料有審查權，若內容與實際不符，經查證屬實，得取消其甄選資格。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推薦表及相關資料不論獲選與否均不退件，請各校自行影印留存，不另退件。未依上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繳交之資料不列入評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、經費：由本府特殊教育相關經費項下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壹、本計畫奉核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366"/>
        <w:gridCol w:w="586"/>
        <w:gridCol w:w="1123"/>
        <w:gridCol w:w="1066"/>
        <w:gridCol w:w="1028"/>
        <w:gridCol w:w="135"/>
        <w:gridCol w:w="468"/>
        <w:gridCol w:w="685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2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任一項目不得為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訓練、研習或會議。請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予採計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241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個人生活照，若有受服務對象請留意個人隱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推薦單位戳章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除項目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，其餘任一項目不得為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109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使表揚活動</w:t>
      </w:r>
      <w:r>
        <w:rPr>
          <w:rFonts w:eastAsia="標楷體" w:cs="標楷體"/>
          <w:color w:val="000000"/>
          <w:kern w:val="0"/>
          <w:sz w:val="32"/>
          <w:szCs w:val="32"/>
        </w:rPr>
        <w:t>,</w:t>
      </w:r>
      <w:r>
        <w:rPr>
          <w:rFonts w:cs="標楷體" w:eastAsia="標楷體"/>
          <w:color w:val="000000"/>
          <w:kern w:val="0"/>
          <w:sz w:val="32"/>
          <w:szCs w:val="32"/>
        </w:rPr>
        <w:t>同意並擔保，本人授權照片，做為製作成果手冊，及公開展示、播放或媒體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含網路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上登載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109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0:00Z</dcterms:created>
  <dc:creator>xxx</dc:creator>
  <dc:description/>
  <dc:language>en-US</dc:language>
  <cp:lastModifiedBy>打雜的專輔教師</cp:lastModifiedBy>
  <cp:lastPrinted>2020-08-20T16:11:00Z</cp:lastPrinted>
  <dcterms:modified xsi:type="dcterms:W3CDTF">2020-08-27T05:20:00Z</dcterms:modified>
  <cp:revision>2</cp:revision>
  <dc:subject/>
  <dc:title>彰化縣九十三年度守護天使選拔辦法</dc:title>
</cp:coreProperties>
</file>